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 JUIZ DE DIREITO DA 29ª VARA CÍVEL DA COMARCA DA CAPITAL DO ESTADO DO RIO DE JAN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Processo nº 2004.001.070399-4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, residente nesta cidade na Avenida Presidente Vargas, 2007 apto. 2105, vem, através da Defensora infra assinada, em exercício neste M.M. Juízo, apresentar tempestivamente a su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TES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termos da AÇÃO DE DESPEJO POR FALTA DE PAGAMENTO, que lhe move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m base nos motivos de fato e de direito a seguir expost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rata-se de ação de despejo por falta de pagamento, na qual a Autora cobra os aluguéis dos meses de Março e Abril de 2004, o que de fato é devido pela Ré, contudo, a forma de cálculo do valor dos referidos alugueres não está correta. Senão, vejam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mo podemos verificar às fls.15 e 16, a autora faz incidir multa de 10% sobre o valor do aluguel mais o condomínio, o que não é correto, uma vez que, sobre as cotas condominiais, só podem incidir juros de no máximo 2%, conforme disposto no parágrafo primeiro do artigo 1336, do novo Código Civi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sta salientar que a Ré trabalha como acompanhante de pessoas idosas em residências, sendo certo que esteve desempregada durante os meses em que o aluguel não foi pago, fato que a impediu de cumprir com a obrigação que tinha com a Auto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salte-se, ainda, que a ré encontra-se novamente empregada e pretende quitar a dívida referente aos meses em atraso. Para tanto, oferece a proposta de acordo para o pagamento da dívida em quatro parcelas iguais, mensais e sucessivas, vencendo-se a primeira, 05 (cinco) dias após a homologação do acor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sto posto, requer a V. Exa.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ja deferida a Gratuidade de Justiç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410"/>
        <w:jc w:val="both"/>
        <w:rPr/>
      </w:pPr>
      <w:r>
        <w:rPr>
          <w:rFonts w:cs="Arial" w:ascii="Arial" w:hAnsi="Arial"/>
        </w:rPr>
        <w:t xml:space="preserve">a remessa dos autos ao Contador Judicial, para apurar o total da dívida até a presente data, devendo o ilustre contador aplicar a multa  na forma da lei, excluindo-se, ainda, as custas e honorários advocatícios, face a gratuidade de justiça a que faz </w:t>
      </w:r>
      <w:r>
        <w:rPr>
          <w:rFonts w:cs="Arial" w:ascii="Arial" w:hAnsi="Arial"/>
          <w:i/>
        </w:rPr>
        <w:t>jus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14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intimação da Autora para manifestar-se sobre a presente propo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s em 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28 de Julho de 200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ULANO DE T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RA FREIRE DE MELO BAR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FENSOR PÚBL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r. 836.292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268" w:right="1418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53:00Z</dcterms:created>
  <dc:creator>.</dc:creator>
  <dc:description/>
  <dc:language>en-US</dc:language>
  <cp:lastModifiedBy>Guilherme</cp:lastModifiedBy>
  <cp:lastPrinted>2004-07-28T16:52:00Z</cp:lastPrinted>
  <dcterms:modified xsi:type="dcterms:W3CDTF">2005-12-14T22:30:00Z</dcterms:modified>
  <cp:revision>4</cp:revision>
  <dc:subject/>
  <dc:title>EXMO</dc:title>
</cp:coreProperties>
</file>